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RECURSO DE APELAÇÃO (Art. 513 do CPC)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Exmo. Sr. Dr. Juiz de Direito da (xxxª) Vara Cível da Comarca de (xxx) </w:t>
      </w: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utos Nº: (xxx)</w:t>
      </w: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OME DO APELANTE</w:t>
      </w:r>
      <w:r>
        <w:rPr>
          <w:rFonts w:cs="Verdana" w:ascii="Verdana" w:hAnsi="Verdana"/>
          <w:color w:val="000000"/>
          <w:sz w:val="20"/>
          <w:szCs w:val="20"/>
        </w:rPr>
        <w:t xml:space="preserve"> (ou Requerente, Autor, Demandante, Suplicante), devidamente qualificado, por seu procurador infra-assinado, nos autos da AÇÃO (XXX) que move em face d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OME DO APELADO</w:t>
      </w:r>
      <w:r>
        <w:rPr>
          <w:rFonts w:cs="Verdana" w:ascii="Verdana" w:hAnsi="Verdana"/>
          <w:color w:val="000000"/>
          <w:sz w:val="20"/>
          <w:szCs w:val="20"/>
        </w:rPr>
        <w:t xml:space="preserve"> (ou Requerido, Réu, Demandado, Suplicado), vem à presença de V. Exa., inconformado com a r. sentença de fls (xxx), apresentar</w:t>
        <w:br/>
        <w:t>       </w:t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CURSO DE APELAÇÃ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  <w:br/>
        <w:t>       nos termos do artigo 513 do Código de Processo Civil, e no prazo do artigo 508, pelos fundamentos expostos, esperando, após exercido o juízo de admissibilidade, sejam os autos remetidos ao Eg. Tribunal de (xxx)(Justiça ou Alçada) do Estado de (xxx).</w:t>
        <w:br/>
        <w:t>       </w:t>
        <w:br/>
        <w:t>       </w:t>
        <w:br/>
        <w:t>       Termos que</w:t>
        <w:br/>
        <w:t>       </w:t>
        <w:br/>
        <w:t>       Pede deferimento.</w:t>
        <w:br/>
        <w:t>       </w:t>
        <w:br/>
        <w:t>       (Local data e ano).</w:t>
        <w:br/>
        <w:t>       </w:t>
        <w:br/>
        <w:t>       (Nome e assinatura do advogado).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grégio Tribunal de (xxx)(Justiça ou Alçada) do Estado de (xxx)</w:t>
      </w: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pelação Nº: </w:t>
      </w: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Ínclidos Julgadores,</w:t>
        <w:br/>
        <w:t>       </w:t>
        <w:br/>
        <w:t xml:space="preserve">       A r. sentença de fls. (xxx), proferida pelo d. Juízo da (xxxª)Vara Cível de (xxx), merece reformada (total ou parcialmente), pelos motivos que 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pelante</w:t>
      </w:r>
      <w:r>
        <w:rPr>
          <w:rFonts w:cs="Verdana" w:ascii="Verdana" w:hAnsi="Verdana"/>
          <w:color w:val="000000"/>
          <w:sz w:val="20"/>
          <w:szCs w:val="20"/>
        </w:rPr>
        <w:t xml:space="preserve"> passa a expor:</w:t>
        <w:br/>
        <w:t>       </w:t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Razões de fato)</w:t>
      </w: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Razões de direito)</w:t>
      </w:r>
      <w:r>
        <w:rPr>
          <w:rFonts w:cs="Verdana" w:ascii="Verdana" w:hAnsi="Verdana"/>
          <w:color w:val="000000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elo exposto, REQUER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       </w:t>
        <w:br/>
        <w:t>       </w:t>
        <w:br/>
        <w:t>       Seja dado provimento à presente Apelação, a fim de ser reformada a sentença de fls (xxx).</w:t>
        <w:br/>
        <w:t>       </w:t>
        <w:br/>
        <w:t>       </w:t>
        <w:br/>
        <w:t>       Termos que</w:t>
        <w:br/>
        <w:t>       </w:t>
        <w:br/>
        <w:t>       Pede deferimento.</w:t>
        <w:br/>
        <w:t>       </w:t>
        <w:br/>
        <w:t>       (Local data e ano).</w:t>
        <w:br/>
        <w:t>       </w:t>
        <w:br/>
        <w:t>       (Nome e assinatura do advogad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05:00Z</dcterms:created>
  <dc:creator>Amanda</dc:creator>
  <dc:description/>
  <dc:language>en-US</dc:language>
  <cp:lastModifiedBy>Amanda</cp:lastModifiedBy>
  <dcterms:modified xsi:type="dcterms:W3CDTF">2003-10-13T15:06:00Z</dcterms:modified>
  <cp:revision>1</cp:revision>
  <dc:subject/>
  <dc:title>RECURSO DE APELAÇÃO (Art</dc:title>
</cp:coreProperties>
</file>